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1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</w:t>
        <w:br/>
        <w:t>t²i – trasferimento tecnologico e innovazione s.c.a r.l.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delle Istituzioni, 34/A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100 TREVISO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indagine di mercato per la formazione di un elenco di soggetti da invitare a confronto competitivo, FINALIZZATA ALL’AFFIDAMENTO DI UN SERVIZIO DI ASSISTENZA TECNICA per lo sviluppo di attività nell’ambito dei Progetti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“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Integration of newly arrived migrants by means of competency assessment and high-quality further vocational training - INTACT” – Programma Erasmus+ Key Action 3 Support for Policy Reform – Social Inclusion through Education, Training and Youth – LOS 1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CODICE CIG: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Z7522E8009</w:t>
      </w:r>
      <w:r>
        <w:rPr>
          <w:rFonts w:cs="Arial" w:ascii="Arial" w:hAnsi="Arial"/>
          <w:b/>
          <w:bCs/>
          <w:sz w:val="20"/>
          <w:szCs w:val="20"/>
        </w:rPr>
        <w:t xml:space="preserve">  - CODICE CUP B43D12000500007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roject: “New Skills for new Entrepreneurs – Attraction and Qualification of Refugees as Successors” Programma Erasmus+ codice progetto: 2017-1-DE02-KA202-004124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CUP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F12F17000520005</w:t>
      </w:r>
      <w:r>
        <w:rPr>
          <w:rFonts w:cs="Arial" w:ascii="Arial" w:hAnsi="Arial"/>
          <w:b/>
          <w:bCs/>
          <w:sz w:val="20"/>
          <w:szCs w:val="20"/>
        </w:rPr>
        <w:t xml:space="preserve"> e CIG</w:t>
      </w:r>
      <w:r>
        <w:rPr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ZC722E8287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 nato a ________________________ il ___________________ e residente in ________________________ via _____________________ n. 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qualità di legale rappresentante o procuratore legale (</w:t>
      </w:r>
      <w:r>
        <w:rPr>
          <w:rFonts w:cs="Arial" w:ascii="Arial" w:hAnsi="Arial"/>
          <w:i/>
          <w:iCs/>
          <w:sz w:val="20"/>
          <w:szCs w:val="20"/>
        </w:rPr>
        <w:t>allegare in questo caso atto di procura in originale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zienda/società/ente/ecc._______________________________________ ,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ppure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qualità di libero professionista (rif. Sentenza Corte di Giustizia n. C-305/08 del 23/12/2009),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 sede legale in ______________________ via __________________, n______, </w:t>
        <w:br/>
        <w:t>nr. telefono____________ nr. fax________________indirizzo e-mail_______________ codice fiscale___________________________ partita IVA _____________________________ e sede operativa (indicare solo se diversa da quella legale) in ______________________ via __________________ n______, nr. telefono__________ nr. fax________indirizzo email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 la propria manifestazione di interesse a partecipare alla procedura di cui all’oggett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al fine, ai sensi degli articoli 46 e 47 del DPR 28.12.2000 n.445, consapevole delle sanzioni penali previste dall’art.76 del medesimo DPR per le ipotesi di falsità in atti e dichiarazioni mendaci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/>
      </w:pPr>
      <w:r>
        <w:rPr>
          <w:rFonts w:cs="Arial" w:ascii="Arial" w:hAnsi="Arial"/>
          <w:sz w:val="20"/>
          <w:szCs w:val="20"/>
        </w:rPr>
        <w:t>non trovarsi in una delle situazioni che comportano l’esclusione ai sensi dell’art. 80 del D.Lgs. 50/2016;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attività compatibili con le prestazioni oggetto dell’avviso, autorizzate ai sensi della legge ad espletare i servizi di agenzia di viaggio;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 Registro della Camera di Commercio, industria, agricoltura e artigiano di _________________________________ con numero di iscrizione __________________________ del ____________________;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l’Albo ____________________________________ in data ___________________;</w:t>
      </w:r>
    </w:p>
    <w:p>
      <w:pPr>
        <w:pStyle w:val="ListParagraph"/>
        <w:spacing w:lineRule="atLeast" w:line="100" w:before="0" w:after="0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realizzato servizi analoghi a quello dell’oggetto del presente avviso, nel periodo 1 gennaio 2015 alla data di pubblicazione dell’avviso;</w:t>
      </w:r>
    </w:p>
    <w:p>
      <w:pPr>
        <w:pStyle w:val="ListParagraph"/>
        <w:spacing w:lineRule="atLeast" w:line="100" w:before="0" w:after="0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/>
      </w:pPr>
      <w:r>
        <w:rPr>
          <w:rFonts w:cs="Arial" w:ascii="Arial" w:hAnsi="Arial"/>
          <w:sz w:val="20"/>
          <w:szCs w:val="20"/>
        </w:rPr>
        <w:t>di non trovarsi in una delle situazioni di conflitto così come enunciate dall’art. 42, comma 2, del D.Lgs. 50/2016;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delle condizioni riportate nell’Avviso e di tutte le circostanze che possono comunque influire sulle condizioni contrattuali, sulla determinazione del prezzo e sull’esecuzione del servizio complessivo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le cause di esclusione di cui all’Avviso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indicato nel presente modulo corrisponde a verità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on sussistenza di condizioni ostat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ve relativamente alla certificazione DURC; 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, ai sensi del D. Lgs. 196/2003, che i dati personali raccolti saranno trattati, anche con strumenti informatici, esclusivamente nell’ambito del procedimento per il quale la presente dichiarazione viene resa e che titolare del trattamento cui può rivolgersi per l’esercizio dei suoi diritti è t²i – trasferimento tecnologico e innovazione s.c.a r.l.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inoltre che ogni comunicazione inerente la procedura in oggetto sia trasmessa mediante posta elettronica con indirizzo e-mail ______________________ o, in subordine, via fax al numero ____________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 dichiarazion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- copia fotostatica, non autenticata ed in corso di validità, di un documento di identità del sottoscrittore ai sensi dell’articolo 45 del DPR 445/2000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  </w:t>
        <w:tab/>
        <w:tab/>
        <w:tab/>
        <w:t>Firma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w Cen MT" w:hAnsi="Tw Cen MT" w:cs="Tw Cen MT"/>
      <w:i w:val="false"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1">
    <w:name w:val="Carattere predefinito paragrafo1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kern w:val="2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59:00Z</dcterms:created>
  <dc:creator>IlarioS</dc:creator>
  <dc:description/>
  <cp:keywords/>
  <dc:language>en-US</dc:language>
  <cp:lastModifiedBy>Franca Bandiera</cp:lastModifiedBy>
  <cp:lastPrinted>2016-03-11T10:19:00Z</cp:lastPrinted>
  <dcterms:modified xsi:type="dcterms:W3CDTF">2018-03-28T09:53:00Z</dcterms:modified>
  <cp:revision>4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